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F243E"/>
          <w:sz w:val="28"/>
          <w:szCs w:val="28"/>
        </w:rPr>
        <w:t>D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Badanie wpływu rozdrobnienia substancji na szybkość rozpuszczania.</w:t>
      </w:r>
    </w:p>
    <w:p>
      <w:pPr>
        <w:pStyle w:val="Normal"/>
        <w:rPr/>
      </w:pPr>
      <w:r>
        <w:rPr>
          <w:b/>
          <w:sz w:val="28"/>
          <w:szCs w:val="28"/>
        </w:rPr>
        <w:t>Instrukcja:</w:t>
      </w:r>
      <w:r>
        <w:rPr>
          <w:sz w:val="28"/>
          <w:szCs w:val="28"/>
        </w:rPr>
        <w:t xml:space="preserve"> Przygotuj trzy zlewki, łyżeczkę cukru pudru, łyżeczkę cukry kryształ, jedną kostkę cukru i wodę. Do każdej zlewki wlej taką samą ilość wody. Do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rwszej zlewki wsyp cukier puder i wymieszaj bagietką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ugiej zlewki wsyp cukier kryształ i wymieszaj bagietką,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rzeciej zlewki włóż kostkę cukru i również wymieszaj bagietk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wacje: </w:t>
      </w:r>
      <w:r>
        <w:rPr>
          <w:sz w:val="28"/>
          <w:szCs w:val="28"/>
        </w:rPr>
        <w:t>Najszybciej rozpuścił się cukier puder, w drugiej kolejności był cukier kryształ, a najwolniej rozpuszczała się kostka cukr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Wniosek: </w:t>
      </w:r>
      <w:r>
        <w:rPr>
          <w:sz w:val="28"/>
          <w:szCs w:val="28"/>
        </w:rPr>
        <w:t xml:space="preserve">Stopień rozdrobnienia ma wpływ na szybkość rozpuszczania się substancji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336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Zosia Kulec VII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7:00Z</dcterms:created>
  <dc:creator>p</dc:creator>
  <dc:description/>
  <cp:keywords/>
  <dc:language>en-US</dc:language>
  <cp:lastModifiedBy>Dyrektor</cp:lastModifiedBy>
  <dcterms:modified xsi:type="dcterms:W3CDTF">2020-06-22T12:37:00Z</dcterms:modified>
  <cp:revision>2</cp:revision>
  <dc:subject/>
  <dc:title>D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